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1.25pt;width:485.05pt;height:71.15pt;mso-wrap-style:none;v-text-anchor:middle;mso-position-vertical:top" type="_x0000_t136">
            <v:path textpathok="t"/>
            <v:textpath on="t" fitshape="t" string="Консультация для родителей по&#10;профилактике употребления&#10; психоактивных веществ." style="font-family:&quot;Vivaldi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>Проблемы употребления алкоголя, а так же наркотики, курение очень актуальны в наши дни. Сейчас потребление спиртных напитков в мире характеризуется огромными цифр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этого страдает все общество, но в первую очередь под угрозу ставится подрастающее поколение: дети, подростки, молодежь, а также здоровье будущих матерей. Ведь алкоголь особенно активно влияет на несформировавшийся организм, постепенно разрушая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ДНЫЕ РИВЫЧКИ – ПРФИЛАКТИКА В РАННЕМ ВОЗРАС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учи уверенными в том, что их дети «ничего не знают» об алкоголе и табаке, взрослые не считают нужным специально объяснять, чем опасно знакомство с этими вещами. Между тем установлено, что уже к 7-9 годам мальчики и девочки обнаруживают определенную осведомленность в отношении одурманивающих веществ. Младшие школьники знают и могут перечислить довольно много марок табачных изделий, наименований алкогольных напитков. С одной стороны, дети, конечно, «в курсе», что употребление алкоголя и курение опасно для здоровья. Однако они далеко не всегда понимают и могут объяснить, в чем конкретно заключается эта опас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знании ребенка возникает одновременное присутствие противоречивых сведений об алкоголе или курении. Именно эти противоречия являются основой для возникновения любопытства к одурманивающим веществам. Почти треть младших школьников утверждают, что хотели бы попробовать алкоголь, не прочь покур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младшем школьном возрасте ребенок проходит через так называемый кризис 7 лет. Ситуация в школе во многом может повлиять на формирование определенного отношения к алкоголю, курению. Ребенок, не нашедший себя в школе, чувствующий себя изгоем, пытается найти способы компенсации позиции отстающего. Нужно позаботиться о том, чтобы у ребенка не сформировался комплекс неполноценности. Нужно дать ему шанс почувствовать себя хоть в каком-нибудь деле успешным. Важно замечать любые, даже малейшие, продвижения в учении. Эффективно и действенно сравнивать его сегодняшние результаты со вчерашними. Наиболее эффективной схемой поведения младших школьников является подражание. Через стадию «маленьких обезьяно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дит практически каждый ребенок. Чаще всего образцом для младшего школьника являются его р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громное значение имеет нравственная атмосфера в доме, эмоциональная близость и доверие домочадцев друг к другу. Очень опасно воспитание по типу гипоопеки, когда дети испытывают явный недостаток внимания со стороны взрослых, оказываются предоставленными сами себе. Но опасна не только гипоопека, но и прямо противоположный тип воспитания – гиперопека. В этом случае родители с раннего возраста контролируют буквально каждый шаг ребенка, не давая ему возможности проявить самостоятельность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ОТВРАЩЕНИЕ ЗНАКОМСТВА С ОДУРМАНИВАЮЩИМИ ВЕЩЕСТВ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йная профилактика наркомании должна заключаться не столько в беседах об опасности одурманивающих веществ. Гораздо важнее сформировать у ребенка свойства и качества, обеспечивающие ему успешную социальную адаптацию, дающую ему возможность решать возникающие проблемы и реализовать свои потребности без помощи наркотизации. Прежде всего, это формирование у ребенка культуры здоровья. Уже в младшем школьном возрасте дети должны понимать, что здоровье – это одно из важнейших условий для счастливой жизни, его нужно беречь и укрепл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редко раннее приобщение к одурманивающим веществам происходит из-за того, что ребенок подобным образом пытается завоевать авторитет среди сверстников, войти в компанию, стать «свои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йная профилактика тесно связанной с другими аспектами воспитания и в конечном итоге сводится к формированию у ребенка культуры жизни – потребности и умения к самореализации, способности гармонично строить свои отношения с окружающим миром. Эти качества способны стать надежными внутренними барьерами для ребенка, предотвращающими многие беды, в том числе и «дружбу» с одурманивающими веществами.</w:t>
      </w:r>
    </w:p>
    <w:p>
      <w:pPr>
        <w:pStyle w:val="Style15"/>
        <w:shd w:fill="FFFFFF" w:val="clear"/>
        <w:spacing w:lineRule="auto" w:line="360"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</w:rPr>
        <w:t>Уважаемые родители!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</w:rPr>
        <w:t>Чтобы навсегда сохранить веру в ребенка и себя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Сами ведите здоровый образ жизни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Будьте всегда рядом со своим ребенком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Любите своего ребенка и принимайте его таким, какой он есть!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Не опоздайте! Вовремя  дайте ребенку всю необходимую информацию.</w:t>
      </w:r>
    </w:p>
    <w:p>
      <w:pPr>
        <w:pStyle w:val="Style15"/>
        <w:shd w:fill="FFFFFF" w:val="clear"/>
        <w:spacing w:lineRule="auto" w:line="360" w:before="30" w:after="30"/>
        <w:rPr/>
      </w:pPr>
      <w:r>
        <w:rPr>
          <w:rFonts w:cs="Verdana" w:ascii="Verdana" w:hAnsi="Verdana"/>
          <w:color w:val="000080"/>
        </w:rPr>
        <w:t>ПОМНИТЕ! ЧЕМ РАНЬШЕ ВЫ ЗАМЕТИТЕ НЕЛАДНОЕ, ТЕМ ЛЕГЧЕ БУДЕТ СПРАВИТЬСЯ С БЕДОЙ.</w:t>
      </w: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</w:rPr>
        <w:t>Стратегия профилактики наркомании в семье.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Подростки и молодежь делают свой выбор относительно алкоголя и наркотиков  так же, как и мы, взрослые. Как и мы, они  иногда совершают глупые ошибки. И поскольку мы не можем быть  с ними на все 100% времени и всегда защищать их, мы должны научиться  доверят своим детям, когда они находятся  вне нашего присмотра. На нас, родителях, лежит ответственность  за то, чтобы вовлекать подростков в диалог, слушать их, когда они нуждаются в нашей помощи.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80"/>
        </w:rPr>
        <w:t>Как поощрить ребенка к откровенности и оказывать на него влияние: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80"/>
        </w:rPr>
        <w:t>Демонстрируйте, что  Вы слышите своего ребенка. Например, используя слова "да", "угу" и вопросы: "а что дальше?" и т.п.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- Покажите, что Вы правильно поняли рассказ подростка, перескажите его.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- Внимательно следите за лицом ребенка, жестами, "языком тела". Дети уверены, что успешно скрывают эмоции.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- Выражайте свою поддержку и поощрение не только словами, но и жестами, улыбкой, прикосновениями.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- Выбирайте правильный тон. Сарказм и авторитаризм позволят ребенку расценить это как пренебрежение к собственной личности.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- Одобрительные фразы: "Вот это да!", "А ты что ответил?" продемонстрируют Вашу заинтересованность.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- Разъясните серьезные последствия употребления наркотиков.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- Обсудите, какое поведение  Вы ожидаете от ребенка.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- Поступки детей более ответственны, когда родители следуют определенным ограничениям и нормам.</w:t>
      </w:r>
    </w:p>
    <w:p>
      <w:pPr>
        <w:pStyle w:val="Style15"/>
        <w:shd w:fill="FFFFFF" w:val="clear"/>
        <w:spacing w:lineRule="auto" w:line="360"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80"/>
        </w:rPr>
        <w:t>- Семейные традиции представляют Вашему ребенку самый простой способ сказать наркотикам "НЕТ"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41:00Z</dcterms:created>
  <dc:creator>User</dc:creator>
  <dc:description/>
  <cp:keywords/>
  <dc:language>en-US</dc:language>
  <cp:lastModifiedBy>User</cp:lastModifiedBy>
  <dcterms:modified xsi:type="dcterms:W3CDTF">2014-01-16T18:18:00Z</dcterms:modified>
  <cp:revision>4</cp:revision>
  <dc:subject/>
  <dc:title> </dc:title>
</cp:coreProperties>
</file>