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37"/>
        <w:jc w:val="center"/>
        <w:rPr/>
      </w:pPr>
      <w:r>
        <w:rPr>
          <w:b/>
          <w:lang w:eastAsia="zh-CN"/>
        </w:rPr>
        <w:t>КАРТОЧКА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дошкольное образовательное учреждение - детский сад «Звездочка» комбинированного вида</w:t>
      </w:r>
    </w:p>
    <w:p>
      <w:pPr>
        <w:pStyle w:val="Normal"/>
        <w:suppressAutoHyphens w:val="true"/>
        <w:ind w:firstLine="73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37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6"/>
        <w:gridCol w:w="4819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 xml:space="preserve">№ </w:t>
            </w:r>
            <w:r>
              <w:rPr>
                <w:b/>
                <w:sz w:val="23"/>
                <w:szCs w:val="23"/>
                <w:lang w:eastAsia="zh-CN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firstLine="737"/>
              <w:jc w:val="center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firstLine="737"/>
              <w:jc w:val="center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Сведения организаци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Наименова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МДОУ – детский сад «Звездочка» комбинированного вид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Руководитель организации, контактный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Исполняющая обязанности заведующего – Скрябина Елена Евгеньевна</w:t>
            </w:r>
          </w:p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Телефон: 8 (34341) 6-95-4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ИНН, КПП, ОГРН 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ИНН: </w:t>
            </w:r>
            <w:r>
              <w:rPr>
                <w:sz w:val="23"/>
                <w:szCs w:val="23"/>
              </w:rPr>
              <w:t>6615007146</w:t>
            </w:r>
          </w:p>
          <w:p>
            <w:pPr>
              <w:pStyle w:val="Normal"/>
              <w:suppressAutoHyphens w:val="true"/>
              <w:snapToGrid w:val="false"/>
              <w:ind w:right="57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КПП: </w:t>
            </w:r>
            <w:r>
              <w:rPr>
                <w:sz w:val="23"/>
                <w:szCs w:val="23"/>
              </w:rPr>
              <w:t>6681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:102660112625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ВЭД: 85.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: 523291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Х: 924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ФС: 14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ОПФ: 754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ГУ: 421000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ТО: 65448000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МО: 65743000001</w:t>
            </w:r>
          </w:p>
          <w:p>
            <w:pPr>
              <w:pStyle w:val="Normal"/>
              <w:suppressAutoHyphens w:val="true"/>
              <w:snapToGrid w:val="false"/>
              <w:ind w:right="57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Адрес места на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4350 Свердловская область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ачканар, 7 микрорайон, дом 60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очтовы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4350 Свердловская область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ачканар, 7 микрорайон, дом 6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3"/>
                <w:szCs w:val="23"/>
                <w:lang w:eastAsia="zh-CN"/>
              </w:rPr>
              <w:t>Банковские реквизиты (наименование банка, номер расчетного счета в банке, прочие банковские реквизи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альское ГУ  Банка России//УФК по Свердловской област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Екатеринбург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ТОФК: 0165775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032346436574300062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/сч 40102810645370000054</w:t>
            </w:r>
          </w:p>
          <w:p>
            <w:pPr>
              <w:pStyle w:val="Normal"/>
              <w:suppressAutoHyphens w:val="true"/>
              <w:snapToGrid w:val="false"/>
              <w:ind w:right="57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Лицевой счет организации (внебюджетная деятель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управление Администрации КГО (МДОУ – детский сад «Звездочка», л/с 33906130250)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БК 9060000000000000013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Адрес электронной поч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dou.z@kgo66.ru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Адреса структурных подразде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ание д/с № 12 – 7 микрорайон, дом 6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ание д/с № 11- 7 микрорайон,  дом 61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ание д/с № 8 – 4 микрорайон, дом 33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ание д/с № 7 – п.Валериановск, ул.Лесная, дом 8а </w:t>
            </w:r>
          </w:p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Главный бухгалт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Соловьева Дарья Александровна</w:t>
            </w:r>
          </w:p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8 (34341) 6-95-72</w:t>
            </w:r>
          </w:p>
        </w:tc>
      </w:tr>
    </w:tbl>
    <w:p>
      <w:pPr>
        <w:pStyle w:val="Normal"/>
        <w:suppressAutoHyphens w:val="tru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13:00Z</dcterms:created>
  <dc:creator>1</dc:creator>
  <dc:description/>
  <cp:keywords/>
  <dc:language>en-US</dc:language>
  <cp:lastModifiedBy>Zvezdochka</cp:lastModifiedBy>
  <cp:lastPrinted>2021-08-24T13:41:00Z</cp:lastPrinted>
  <dcterms:modified xsi:type="dcterms:W3CDTF">2022-03-24T06:12:00Z</dcterms:modified>
  <cp:revision>143</cp:revision>
  <dc:subject/>
  <dc:title/>
</cp:coreProperties>
</file>